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Шадрин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идеороликов </w:t>
      </w:r>
      <w:r>
        <w:rPr>
          <w:b/>
          <w:sz w:val="28"/>
          <w:szCs w:val="28"/>
        </w:rPr>
        <w:t>«Презентация кла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й конкурс видеороликов «Презентация класса» проводится в рамках ежегодного конкурса «Самый классный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, раскрытие, развитие и реализация творческого потенциала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духовной, художественной - эстетической культуры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витие художественного вкуса и творческого мыш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иобретение навыков использования средств информатизации и аудиовизуальных средств при выполнении творческих рабо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конкурса являются обучающиеся 5-11 класс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в два этап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-ый этап – </w:t>
      </w:r>
      <w:r>
        <w:rPr>
          <w:sz w:val="28"/>
          <w:szCs w:val="28"/>
        </w:rPr>
        <w:t>предоставление материалов в кабинет №30 до 04.02.2009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ой этап – </w:t>
      </w:r>
      <w:r>
        <w:rPr>
          <w:sz w:val="28"/>
          <w:szCs w:val="28"/>
        </w:rPr>
        <w:t>непосредственно конкурс – 06.02.2009г. в актовом зале 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Для участия в конкурсе необходимо в срок до 27.01.2009г. подать заявку согласно форме (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ответствие видеоролика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льтура поведения болель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пользование нестандартных форм при создании през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дрина Е.В. – директор МОУ СОШ № 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ворова Л.А. – зам. директора по В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омонян З.А. – Президент ШОУС «Ассоциация учащихс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еева Ю.Р. – куратор культурно – массового отдела ШОУ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и конкурса будут подведены к 10.02.2009г. Победители конкурса определяются в двух возрастных группах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е звено (5-9 класс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шее звено (10-11 класс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конкурса будут награждены грамотами при подведении итогов на празднике «День школы» в апреле 2009г. Баллы полученные за участие в конкурсе вносятся в таблицу «Рейтинг участия классов в мероприятиях школьного уровня» и идут в зачёт при подведении итогов конкурса «Самый классный класс» в 2008-2009 учебном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видеороликов «Презентация класс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4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видеорол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 и создатели филь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ополнительного оборудования.</w:t>
            </w:r>
          </w:p>
        </w:tc>
      </w:tr>
      <w:tr>
        <w:trPr>
          <w:trHeight w:val="2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39:00Z</dcterms:created>
  <dc:creator>SamLab.ws</dc:creator>
  <dc:description/>
  <cp:keywords/>
  <dc:language>en-US</dc:language>
  <cp:lastModifiedBy>User</cp:lastModifiedBy>
  <dcterms:modified xsi:type="dcterms:W3CDTF">2009-01-16T12:22:00Z</dcterms:modified>
  <cp:revision>3</cp:revision>
  <dc:subject/>
  <dc:title/>
</cp:coreProperties>
</file>